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024 UBS Kids Cup Küssnacht, TVI- Resultate</w:t>
      </w:r>
    </w:p>
    <w:tbl>
      <w:tblPr>
        <w:tblStyle w:val="Tabellenraster"/>
        <w:tblW w:w="6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1134"/>
        <w:gridCol w:w="1133"/>
        <w:gridCol w:w="1701"/>
      </w:tblGrid>
      <w:tr>
        <w:trPr/>
        <w:tc>
          <w:tcPr>
            <w:tcW w:w="6657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2"/>
                <w:sz w:val="20"/>
                <w:szCs w:val="20"/>
                <w:lang w:val="de-CH" w:eastAsia="en-US" w:bidi="ar-SA"/>
              </w:rPr>
              <w:t>Boys Jg. 2015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  <w:t>Fabian Spän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  <w:t>60m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  <w:t>Weit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  <w:t>Ball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  <w:t>Tota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  <w:t>10.22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  <w:t>3.29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  <w:t>31.48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  <w:t>8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fr-CH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fr-CH" w:eastAsia="en-US" w:bidi="ar-SA"/>
              </w:rPr>
              <w:t>P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fr-CH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fr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fr-CH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fr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fr-CH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fr-CH" w:eastAsia="en-US" w:bidi="ar-SA"/>
              </w:rPr>
              <w:t>PB/ 2. Rang</w:t>
            </w:r>
          </w:p>
        </w:tc>
      </w:tr>
      <w:tr>
        <w:trPr/>
        <w:tc>
          <w:tcPr>
            <w:tcW w:w="6657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2"/>
                <w:sz w:val="20"/>
                <w:szCs w:val="20"/>
                <w:lang w:val="de-CH" w:eastAsia="en-US" w:bidi="ar-SA"/>
              </w:rPr>
              <w:t>Girls Jg. 2015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  <w:t>Lenia Kündi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  <w:t>60m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  <w:t>Weit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  <w:t>Ball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  <w:t>Tota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  <w:t>11.13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  <w:t>3.11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  <w:t>16.64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  <w:t>7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  <w:t>P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  <w:t>P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  <w:t>PB/ 4. Rang</w:t>
            </w:r>
          </w:p>
        </w:tc>
      </w:tr>
      <w:tr>
        <w:trPr/>
        <w:tc>
          <w:tcPr>
            <w:tcW w:w="6657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2"/>
                <w:sz w:val="20"/>
                <w:szCs w:val="20"/>
                <w:lang w:val="de-CH" w:eastAsia="en-US" w:bidi="ar-SA"/>
              </w:rPr>
              <w:t>Jg. 2014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  <w:t>Simona Hosenn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  <w:t>60m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  <w:t>Weit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  <w:t>Ball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  <w:t>Tota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  <w:t>9.34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  <w:t>3.88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  <w:t>19.73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  <w:t>12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  <w:t>P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  <w:t>P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  <w:t>PB/ 1. Rang</w:t>
            </w:r>
          </w:p>
        </w:tc>
      </w:tr>
      <w:tr>
        <w:trPr/>
        <w:tc>
          <w:tcPr>
            <w:tcW w:w="6657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2"/>
                <w:sz w:val="20"/>
                <w:szCs w:val="20"/>
                <w:lang w:val="de-CH" w:eastAsia="en-US" w:bidi="ar-SA"/>
              </w:rPr>
              <w:t>Jg. 2013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  <w:t>Alina Kündi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  <w:t>60m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  <w:t>Weit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  <w:t>Ball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  <w:t>Tota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  <w:t>9.97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  <w:t>3.80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  <w:t>24.56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  <w:t>11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  <w:t>P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  <w:t>PB/ 5. Rang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  <w:t>Delia Betschar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  <w:t>60m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  <w:t>Weit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  <w:t>Ball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  <w:t>Tota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  <w:t>10.70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  <w:t>3.31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  <w:t>19.81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  <w:t>8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  <w:t>P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  <w:t>P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  <w:t>PB/ 11. Rang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  <w:t>Svenja Spän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  <w:t>60m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  <w:t>Weit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  <w:t>Ball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  <w:t>Tota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  <w:t>8.84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  <w:t>2.99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  <w:t>32.52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CH" w:eastAsia="en-US" w:bidi="ar-SA"/>
              </w:rPr>
              <w:t>16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fr-CH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fr-CH" w:eastAsia="en-US" w:bidi="ar-SA"/>
              </w:rPr>
              <w:t>PB/ Talent-Limi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fr-CH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fr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fr-CH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fr-CH" w:eastAsia="en-US" w:bidi="ar-SA"/>
              </w:rPr>
              <w:t>P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fr-CH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fr-CH" w:eastAsia="en-US" w:bidi="ar-SA"/>
              </w:rPr>
              <w:t>PB/ 2. Rang</w:t>
            </w:r>
          </w:p>
        </w:tc>
      </w:tr>
    </w:tbl>
    <w:p>
      <w:pPr>
        <w:pStyle w:val="NoSpacing"/>
        <w:rPr>
          <w:sz w:val="20"/>
          <w:szCs w:val="20"/>
          <w:lang w:val="fr-CH"/>
        </w:rPr>
      </w:pPr>
      <w:r>
        <w:rPr/>
      </w:r>
    </w:p>
    <w:sectPr>
      <w:type w:val="nextPage"/>
      <w:pgSz w:w="11906" w:h="16838"/>
      <w:pgMar w:left="2268" w:right="1417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CH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de-CH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05e2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de-CH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d06b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8</Words>
  <Characters>498</Characters>
  <CharactersWithSpaces>5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53:00Z</dcterms:created>
  <dc:creator>Michael Pfyl</dc:creator>
  <dc:description/>
  <dc:language>en-US</dc:language>
  <cp:lastModifiedBy>Michael Pfyl</cp:lastModifiedBy>
  <cp:lastPrinted>2023-05-28T07:02:00Z</cp:lastPrinted>
  <dcterms:modified xsi:type="dcterms:W3CDTF">2024-05-27T07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